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 Software            Orders: 800-238-1393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738-2349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son Storm in Space Chase 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affic Department: 2192 .....................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Linewars II .........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ighway Hunter .............................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from Safari Softwa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